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CA"/>
        </w:rPr>
      </w:pPr>
      <w:r>
        <w:rPr>
          <w:u w:val="single"/>
          <w:lang w:val="en-CA"/>
        </w:rPr>
        <w:t>Biology: The Study of Living Organisms</w:t>
      </w:r>
    </w:p>
    <w:p>
      <w:pPr>
        <w:pStyle w:val="Normal"/>
        <w:jc w:val="center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  <w:t>By Stephanie Tacit, Due January 16</w:t>
      </w:r>
      <w:r>
        <w:rPr>
          <w:sz w:val="16"/>
          <w:szCs w:val="16"/>
          <w:vertAlign w:val="superscript"/>
          <w:lang w:val="en-CA"/>
        </w:rPr>
        <w:t>th</w:t>
      </w:r>
      <w:r>
        <w:rPr>
          <w:sz w:val="16"/>
          <w:szCs w:val="16"/>
          <w:lang w:val="en-CA"/>
        </w:rPr>
        <w:t>, 2006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Characteristics of Living Things:</w:t>
      </w:r>
    </w:p>
    <w:p>
      <w:pPr>
        <w:pStyle w:val="Normal"/>
        <w:ind w:left="360" w:hanging="0"/>
        <w:rPr>
          <w:sz w:val="20"/>
          <w:szCs w:val="20"/>
          <w:lang w:val="en-CA"/>
        </w:rPr>
      </w:pPr>
      <w:r>
        <w:rPr>
          <w:lang w:val="en-CA"/>
        </w:rPr>
        <w:t xml:space="preserve">  </w:t>
      </w:r>
      <w:r>
        <w:rPr>
          <w:sz w:val="20"/>
          <w:szCs w:val="20"/>
          <w:lang w:val="en-CA"/>
        </w:rPr>
        <w:t xml:space="preserve">-  Take in nutrients and use energy, eliminate wastes, </w:t>
        <w:tab/>
        <w:t xml:space="preserve">detect and respond to changes in their environment, </w:t>
        <w:tab/>
        <w:t xml:space="preserve">build and repair body parts, store genetic </w:t>
        <w:tab/>
        <w:t>information (DNA), reproduce, die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Cell Theory:</w:t>
      </w:r>
    </w:p>
    <w:p>
      <w:pPr>
        <w:pStyle w:val="Normal"/>
        <w:ind w:left="360" w:hanging="0"/>
        <w:rPr>
          <w:sz w:val="20"/>
          <w:szCs w:val="20"/>
          <w:lang w:val="en-CA"/>
        </w:rPr>
      </w:pPr>
      <w:r>
        <w:rPr>
          <w:lang w:val="en-CA"/>
        </w:rPr>
        <w:t xml:space="preserve">  </w:t>
      </w:r>
      <w:r>
        <w:rPr>
          <w:sz w:val="20"/>
          <w:szCs w:val="20"/>
          <w:lang w:val="en-CA"/>
        </w:rPr>
        <w:t xml:space="preserve">-  All living things are composed of one or more cells, </w:t>
        <w:tab/>
        <w:t xml:space="preserve">cells are the basic units of structure and function in </w:t>
        <w:tab/>
        <w:t xml:space="preserve">all organisms, all cells come from previously  </w:t>
        <w:tab/>
        <w:t xml:space="preserve">existing cells, the activity of an entire organism </w:t>
        <w:tab/>
        <w:t>depends on the total activity of its independent cells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Mitosis:</w:t>
      </w:r>
    </w:p>
    <w:p>
      <w:pPr>
        <w:pStyle w:val="Normal"/>
        <w:ind w:left="360" w:hanging="0"/>
        <w:rPr>
          <w:sz w:val="20"/>
          <w:szCs w:val="20"/>
          <w:lang w:val="en-CA"/>
        </w:rPr>
      </w:pPr>
      <w:r>
        <w:rPr>
          <w:lang w:val="en-CA"/>
        </w:rPr>
        <w:t xml:space="preserve">  </w:t>
      </w:r>
      <w:r>
        <w:rPr>
          <w:lang w:val="en-CA"/>
        </w:rPr>
        <w:t xml:space="preserve">-  </w:t>
      </w:r>
      <w:r>
        <w:rPr>
          <w:sz w:val="20"/>
          <w:szCs w:val="20"/>
          <w:lang w:val="en-CA"/>
        </w:rPr>
        <w:t xml:space="preserve">Mitosis is the process that ensures each new </w:t>
        <w:tab/>
        <w:t xml:space="preserve">cell has </w:t>
        <w:tab/>
        <w:t xml:space="preserve">a nucleus with a complete set of instructions when a </w:t>
        <w:tab/>
        <w:t>cell divides into two new cells</w:t>
      </w:r>
    </w:p>
    <w:p>
      <w:pPr>
        <w:pStyle w:val="Normal"/>
        <w:ind w:left="36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</w:t>
      </w:r>
      <w:r>
        <w:rPr>
          <w:sz w:val="20"/>
          <w:szCs w:val="20"/>
          <w:lang w:val="en-CA"/>
        </w:rPr>
        <w:t>-  Interphase (when the cell is not dividing):</w:t>
      </w:r>
    </w:p>
    <w:p>
      <w:pPr>
        <w:pStyle w:val="Normal"/>
        <w:ind w:left="360" w:hanging="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  <w:tab/>
        <w:t>- Cell grows rapidly</w:t>
      </w:r>
    </w:p>
    <w:p>
      <w:pPr>
        <w:pStyle w:val="Normal"/>
        <w:ind w:left="360" w:hanging="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  <w:tab/>
        <w:t>- DNA appears as a stringy mass</w:t>
        <w:tab/>
        <w:t>called chromatin</w:t>
      </w:r>
    </w:p>
    <w:p>
      <w:pPr>
        <w:pStyle w:val="Normal"/>
        <w:ind w:left="360" w:hanging="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  <w:tab/>
        <w:t>- The nucleus makes a copy of its chromatin (replicates)</w:t>
      </w:r>
    </w:p>
    <w:p>
      <w:pPr>
        <w:pStyle w:val="Normal"/>
        <w:ind w:left="360" w:hanging="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  <w:tab/>
        <w:t>- Two copies join in the middle by a centromere to form double-</w:t>
        <w:tab/>
        <w:t xml:space="preserve">   </w:t>
        <w:tab/>
        <w:t xml:space="preserve">   stranded chromosomes</w:t>
      </w:r>
    </w:p>
    <w:p>
      <w:pPr>
        <w:pStyle w:val="Normal"/>
        <w:ind w:left="360" w:hanging="0"/>
        <w:rPr>
          <w:sz w:val="20"/>
          <w:szCs w:val="20"/>
          <w:lang w:val="en-CA"/>
        </w:rPr>
      </w:pPr>
      <w:r>
        <w:rPr>
          <w:lang w:val="en-CA"/>
        </w:rPr>
        <w:t xml:space="preserve">  </w:t>
      </w:r>
      <w:r>
        <w:rPr>
          <w:sz w:val="20"/>
          <w:szCs w:val="20"/>
          <w:lang w:val="en-CA"/>
        </w:rPr>
        <w:t>-  Prophase (1</w:t>
      </w:r>
      <w:r>
        <w:rPr>
          <w:sz w:val="20"/>
          <w:szCs w:val="20"/>
          <w:vertAlign w:val="superscript"/>
          <w:lang w:val="en-CA"/>
        </w:rPr>
        <w:t>st</w:t>
      </w:r>
      <w:r>
        <w:rPr>
          <w:sz w:val="20"/>
          <w:szCs w:val="20"/>
          <w:lang w:val="en-CA"/>
        </w:rPr>
        <w:t xml:space="preserve"> step of mitosis):</w:t>
      </w:r>
    </w:p>
    <w:p>
      <w:pPr>
        <w:pStyle w:val="Normal"/>
        <w:ind w:left="360" w:hanging="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  <w:tab/>
        <w:t>- Nucleolus and nuclear membrane disappear</w:t>
      </w:r>
    </w:p>
    <w:p>
      <w:pPr>
        <w:pStyle w:val="Normal"/>
        <w:ind w:left="360" w:hanging="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  <w:tab/>
        <w:t xml:space="preserve">- Spindle fibres begin to form (in animal cells) and stretch across </w:t>
        <w:tab/>
        <w:t xml:space="preserve">   </w:t>
        <w:tab/>
        <w:t xml:space="preserve">   the cell from centrioles at opposite poles of the cell</w:t>
      </w:r>
    </w:p>
    <w:p>
      <w:pPr>
        <w:pStyle w:val="Normal"/>
        <w:ind w:left="360" w:hanging="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  <w:tab/>
        <w:t>- Spindle fibres attach to one side of each centromere</w:t>
      </w:r>
    </w:p>
    <w:p>
      <w:pPr>
        <w:pStyle w:val="Normal"/>
        <w:ind w:left="36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</w:t>
      </w:r>
      <w:r>
        <w:rPr>
          <w:sz w:val="20"/>
          <w:szCs w:val="20"/>
          <w:lang w:val="en-CA"/>
        </w:rPr>
        <w:t>-  Metaphase (2</w:t>
      </w:r>
      <w:r>
        <w:rPr>
          <w:sz w:val="20"/>
          <w:szCs w:val="20"/>
          <w:vertAlign w:val="superscript"/>
          <w:lang w:val="en-CA"/>
        </w:rPr>
        <w:t>nd</w:t>
      </w:r>
      <w:r>
        <w:rPr>
          <w:sz w:val="20"/>
          <w:szCs w:val="20"/>
          <w:lang w:val="en-CA"/>
        </w:rPr>
        <w:t xml:space="preserve"> step of mitosis):</w:t>
      </w:r>
    </w:p>
    <w:p>
      <w:pPr>
        <w:pStyle w:val="Normal"/>
        <w:ind w:left="360" w:hanging="0"/>
        <w:rPr>
          <w:sz w:val="16"/>
          <w:szCs w:val="16"/>
          <w:lang w:val="en-CA"/>
        </w:rPr>
      </w:pPr>
      <w:r>
        <w:rPr>
          <w:sz w:val="20"/>
          <w:szCs w:val="20"/>
          <w:lang w:val="en-CA"/>
        </w:rPr>
        <w:tab/>
      </w:r>
      <w:r>
        <w:rPr>
          <w:sz w:val="16"/>
          <w:szCs w:val="16"/>
          <w:lang w:val="en-CA"/>
        </w:rPr>
        <w:t xml:space="preserve">- Spindle fibres pull the chromosomes into a line across the </w:t>
        <w:tab/>
        <w:t xml:space="preserve">  </w:t>
        <w:tab/>
        <w:t xml:space="preserve">   middle of the cell (animal cells)</w:t>
      </w:r>
    </w:p>
    <w:p>
      <w:pPr>
        <w:pStyle w:val="Normal"/>
        <w:ind w:left="36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</w:t>
      </w:r>
      <w:r>
        <w:rPr>
          <w:sz w:val="20"/>
          <w:szCs w:val="20"/>
          <w:lang w:val="en-CA"/>
        </w:rPr>
        <w:t>-  Anaphase (3</w:t>
      </w:r>
      <w:r>
        <w:rPr>
          <w:sz w:val="20"/>
          <w:szCs w:val="20"/>
          <w:vertAlign w:val="superscript"/>
          <w:lang w:val="en-CA"/>
        </w:rPr>
        <w:t>rd</w:t>
      </w:r>
      <w:r>
        <w:rPr>
          <w:sz w:val="20"/>
          <w:szCs w:val="20"/>
          <w:lang w:val="en-CA"/>
        </w:rPr>
        <w:t xml:space="preserve"> step of mitosis):</w:t>
      </w:r>
    </w:p>
    <w:p>
      <w:pPr>
        <w:pStyle w:val="Normal"/>
        <w:ind w:left="360" w:hanging="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  <w:tab/>
        <w:t xml:space="preserve">- Spindle fibres pull the centromere apart so each of the </w:t>
        <w:tab/>
        <w:t xml:space="preserve"> replicated </w:t>
        <w:tab/>
        <w:t xml:space="preserve">   </w:t>
        <w:tab/>
        <w:t xml:space="preserve">   strands move to opposite poles of the cell (animal cells)</w:t>
      </w:r>
    </w:p>
    <w:p>
      <w:pPr>
        <w:pStyle w:val="Normal"/>
        <w:ind w:left="36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</w:t>
      </w:r>
      <w:r>
        <w:rPr>
          <w:sz w:val="20"/>
          <w:szCs w:val="20"/>
          <w:lang w:val="en-CA"/>
        </w:rPr>
        <w:t>-  Telophase (4</w:t>
      </w:r>
      <w:r>
        <w:rPr>
          <w:sz w:val="20"/>
          <w:szCs w:val="20"/>
          <w:vertAlign w:val="superscript"/>
          <w:lang w:val="en-CA"/>
        </w:rPr>
        <w:t>th</w:t>
      </w:r>
      <w:r>
        <w:rPr>
          <w:sz w:val="20"/>
          <w:szCs w:val="20"/>
          <w:lang w:val="en-CA"/>
        </w:rPr>
        <w:t xml:space="preserve"> step of mitosis):</w:t>
      </w:r>
    </w:p>
    <w:p>
      <w:pPr>
        <w:pStyle w:val="Normal"/>
        <w:ind w:left="360" w:hanging="0"/>
        <w:rPr>
          <w:sz w:val="16"/>
          <w:szCs w:val="16"/>
          <w:lang w:val="en-CA"/>
        </w:rPr>
      </w:pPr>
      <w:r>
        <w:rPr>
          <w:sz w:val="20"/>
          <w:szCs w:val="20"/>
          <w:lang w:val="en-CA"/>
        </w:rPr>
        <w:tab/>
      </w:r>
      <w:r>
        <w:rPr>
          <w:sz w:val="16"/>
          <w:szCs w:val="16"/>
          <w:lang w:val="en-CA"/>
        </w:rPr>
        <w:t>- Spindle fibres disappear (animal cells)</w:t>
      </w:r>
    </w:p>
    <w:p>
      <w:pPr>
        <w:pStyle w:val="Normal"/>
        <w:ind w:left="360" w:hanging="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  <w:tab/>
        <w:t xml:space="preserve">- Nuclear membrane forms around each set of chromosomes and a </w:t>
        <w:tab/>
        <w:t xml:space="preserve">   </w:t>
        <w:tab/>
        <w:t xml:space="preserve">   nucleolus appears (plant and animal cells)</w:t>
      </w:r>
    </w:p>
    <w:p>
      <w:pPr>
        <w:pStyle w:val="Normal"/>
        <w:ind w:left="360" w:hanging="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  <w:tab/>
        <w:t>- Single-stranded chromosomes uncoil into chromatin</w:t>
      </w:r>
    </w:p>
    <w:p>
      <w:pPr>
        <w:pStyle w:val="Normal"/>
        <w:ind w:left="36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</w:t>
      </w:r>
      <w:r>
        <w:rPr>
          <w:sz w:val="20"/>
          <w:szCs w:val="20"/>
          <w:lang w:val="en-CA"/>
        </w:rPr>
        <w:t>-  Cytokinesis (when the cell is splitting):</w:t>
      </w:r>
    </w:p>
    <w:p>
      <w:pPr>
        <w:pStyle w:val="Normal"/>
        <w:ind w:left="360" w:hanging="0"/>
        <w:rPr>
          <w:sz w:val="16"/>
          <w:szCs w:val="16"/>
          <w:lang w:val="en-CA"/>
        </w:rPr>
      </w:pPr>
      <w:r>
        <w:rPr>
          <w:sz w:val="20"/>
          <w:szCs w:val="20"/>
          <w:lang w:val="en-CA"/>
        </w:rPr>
        <w:tab/>
      </w:r>
      <w:r>
        <w:rPr>
          <w:sz w:val="16"/>
          <w:szCs w:val="16"/>
          <w:lang w:val="en-CA"/>
        </w:rPr>
        <w:t xml:space="preserve">- The cell splits into two daughter cells (it pinches off in animal </w:t>
        <w:tab/>
        <w:t xml:space="preserve">   </w:t>
        <w:tab/>
        <w:t xml:space="preserve">   cells, a cell plate forms between the two new cells in plant cells)</w:t>
      </w:r>
    </w:p>
    <w:p>
      <w:pPr>
        <w:pStyle w:val="Normal"/>
        <w:numPr>
          <w:ilvl w:val="0"/>
          <w:numId w:val="2"/>
        </w:numPr>
        <w:rPr/>
      </w:pPr>
      <w:r>
        <w:rPr/>
        <w:t>Types of Asexual Reproduction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Binary Fission (in bacteria)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- DNA replicates, cell divide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Fragmentation (in fungi): filaments break off and grow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Budding (in yeasts)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- DNA is copied and a bud forms the cell’s cell wall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Spores (in moulds)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Spores are stored in a case, grow via mitosis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 </w:t>
      </w:r>
      <w:r>
        <w:rPr>
          <w:sz w:val="20"/>
          <w:szCs w:val="20"/>
        </w:rPr>
        <w:t xml:space="preserve">Mitosis: </w:t>
      </w:r>
      <w:r>
        <w:rPr>
          <w:sz w:val="16"/>
          <w:szCs w:val="16"/>
        </w:rPr>
        <w:t>- Animals (invertebrates)</w:t>
      </w:r>
    </w:p>
    <w:p>
      <w:pPr>
        <w:pStyle w:val="Normal"/>
        <w:ind w:left="1080" w:hanging="0"/>
        <w:rPr/>
      </w:pPr>
      <w:r>
        <w:rPr>
          <w:sz w:val="16"/>
          <w:szCs w:val="16"/>
        </w:rPr>
        <w:tab/>
        <w:t>- Plants (meristems, tissue culture)</w:t>
      </w:r>
    </w:p>
    <w:p>
      <w:pPr>
        <w:pStyle w:val="Normal"/>
        <w:numPr>
          <w:ilvl w:val="0"/>
          <w:numId w:val="2"/>
        </w:numPr>
        <w:rPr/>
      </w:pPr>
      <w:r>
        <w:rPr/>
        <w:t>Sexual Reproduc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n Animals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Mating: two members of a population unite to </w:t>
        <w:tab/>
        <w:t>combine their gametes for fertiliz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Meiosis occurs in the gonads of male and female </w:t>
        <w:tab/>
        <w:t>parents to produce gamet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Meiosis ensures each gamete has a different </w:t>
        <w:tab/>
        <w:t xml:space="preserve">combination of the chromosomes that were present </w:t>
        <w:tab/>
        <w:t>before meiosis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-  Fertilization: the sperm and egg combin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- Internal: -most land animals, using a specialized structure (penis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External: -most water-dwelling animals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>- Hermaphrodites: have both male and female reproductive organ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A zygote is produced and develops into an embry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The embryo develops through mitosis and cell division </w:t>
        <w:tab/>
        <w:t>into a mature individual offsprin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n Plants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Angiosperms (flowering plants)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- Males have stamen, females have pisti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Use self-pollination or cross-pollin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Gymnosperms (conifers)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- Cones get fertilized and seeds develop and are distribut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Seedless Plants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- Spores can develop into plants without being fertilized </w:t>
        <w:tab/>
        <w:t xml:space="preserve"> </w:t>
        <w:tab/>
        <w:t xml:space="preserve">   (gametophytes release gamete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re energy is required, fewer offspring are produced, and more variation occurs in both means of sexual reproduction</w:t>
      </w:r>
    </w:p>
    <w:p>
      <w:pPr>
        <w:pStyle w:val="Normal"/>
        <w:numPr>
          <w:ilvl w:val="0"/>
          <w:numId w:val="2"/>
        </w:numPr>
        <w:rPr/>
      </w:pPr>
      <w:r>
        <w:rPr/>
        <w:t>Puberty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Hormones change the body to reprodu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Pituitary produces FS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FSH goes to the gonads and produces sperm or egg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Testosterone or estrogen develop secondary sexual </w:t>
        <w:tab/>
        <w:t>characteristic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Males produce sperm, females go through menstruatio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Menstruation: </w:t>
      </w:r>
      <w:r>
        <w:rPr>
          <w:sz w:val="16"/>
          <w:szCs w:val="16"/>
        </w:rPr>
        <w:t xml:space="preserve">after ovulation, the corpus luteum breaks down, </w:t>
        <w:tab/>
        <w:t xml:space="preserve">progesterone levels in the blood stream decrease, the uterine lining </w:t>
        <w:tab/>
        <w:t xml:space="preserve">breaks down, and when progesterone levels are high enough, FSH </w:t>
        <w:tab/>
        <w:t>increases the cycle starts again</w:t>
      </w:r>
    </w:p>
    <w:p>
      <w:pPr>
        <w:pStyle w:val="Normal"/>
        <w:numPr>
          <w:ilvl w:val="0"/>
          <w:numId w:val="2"/>
        </w:numPr>
        <w:rPr/>
      </w:pPr>
      <w:r>
        <w:rPr/>
        <w:t>Pregnanc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If the egg is fertilized, the zygote goes to the </w:t>
        <w:tab/>
        <w:t xml:space="preserve">uterus </w:t>
        <w:tab/>
        <w:t xml:space="preserve">through the oviduct and divides by </w:t>
        <w:tab/>
        <w:t xml:space="preserve">mitosis to form a </w:t>
        <w:tab/>
        <w:t>blastocyst (the outer cells will help form the placenta</w:t>
        <w:tab/>
        <w:t>and the inner mass an embryo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Six to ten days after fertilization, pregnancy begin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The embryo produces a hormonal signal which </w:t>
        <w:tab/>
        <w:t xml:space="preserve">prevents the corpus luteum from disintegrating; it will </w:t>
        <w:tab/>
        <w:t xml:space="preserve">continue to produce progesterone which will keep the </w:t>
        <w:tab/>
        <w:t xml:space="preserve">uterine lining in place, then gastrulation occurs: the </w:t>
        <w:tab/>
        <w:t>endoderm, mesoderm, and ectoderm layers are form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Between the tenth and fourteenth days, a yolk sac, </w:t>
        <w:tab/>
        <w:t xml:space="preserve">amnion, allantois, and chorion are formed from the </w:t>
        <w:tab/>
        <w:t>outer portions of the embry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The placenta supplies nutrients and oxygen, removes </w:t>
        <w:tab/>
        <w:t>wastes, and maintains high levels of progestero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The umbilical cord attaches the embryo to the placenta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First Trimester (weeks one to twelve)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- The limbs, eyes, and spine form at four week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Bone cells begin to form at eight to nine weeks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 xml:space="preserve">- The liver, stomach, brain, heart, and noticeable head and limbs </w:t>
        <w:tab/>
        <w:t xml:space="preserve"> </w:t>
        <w:tab/>
        <w:t xml:space="preserve">   begin to develop and ultrasounds can be used at twelve week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Second Trimester (weeks twelve to fourteen)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-The fetus moves because of the small placenta, the skeleton forms, </w:t>
        <w:tab/>
        <w:t xml:space="preserve">   brain grows rapidly, and nervous system starts functioning at </w:t>
        <w:tab/>
        <w:t xml:space="preserve"> </w:t>
        <w:tab/>
        <w:t xml:space="preserve">   twenty-four week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Third Trimester (weeks twenty-four to forty-eight):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 xml:space="preserve">-The overall size rapidly increases, the immune system develops, </w:t>
        <w:tab/>
        <w:t xml:space="preserve"> </w:t>
        <w:tab/>
        <w:t xml:space="preserve">   and the fetus opens its eyes at the eighth mont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Birth!</w:t>
      </w:r>
    </w:p>
    <w:p>
      <w:pPr>
        <w:pStyle w:val="Normal"/>
        <w:numPr>
          <w:ilvl w:val="0"/>
          <w:numId w:val="2"/>
        </w:numPr>
        <w:rPr/>
      </w:pPr>
      <w:r>
        <w:rPr/>
        <w:t>Birth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A drop of progesterone starts contractions and oxytoein </w:t>
        <w:tab/>
        <w:t xml:space="preserve">stimulates contractions and opens the birth canal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Three stages occur:</w:t>
        <w:tab/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 Dilation (2-20 hours): the cervix opens and amniotic fluid is expelled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 Expulsions (.5-2 hours): the baby is pushed through the birth canal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 Placental: the placenta and umbilical cord pass through the birth canal</w:t>
      </w:r>
    </w:p>
    <w:p>
      <w:pPr>
        <w:pStyle w:val="Normal"/>
        <w:numPr>
          <w:ilvl w:val="0"/>
          <w:numId w:val="2"/>
        </w:numPr>
        <w:rPr/>
      </w:pPr>
      <w:r>
        <w:rPr/>
        <w:t>DNA And Reproductive Technolog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A nucleotide is one phosphate, one sugar, and one of </w:t>
        <w:tab/>
        <w:t>four bases: adenine, thymine, cytosine, and guani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Three consecutive bases (a codon) tells the cell how to </w:t>
        <w:tab/>
        <w:t xml:space="preserve">make a protein (Adenine (A) always pairs with </w:t>
        <w:tab/>
        <w:t>thymine (T), and cytosine (C) with guanine (G)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Biotechnology:  the manipulation of living organisms </w:t>
        <w:tab/>
        <w:t xml:space="preserve">to make useful products (I.e. selective breeding and </w:t>
        <w:tab/>
        <w:t>reproductive technology)</w:t>
      </w:r>
    </w:p>
    <w:p>
      <w:pPr>
        <w:pStyle w:val="Normal"/>
        <w:numPr>
          <w:ilvl w:val="0"/>
          <w:numId w:val="2"/>
        </w:numPr>
        <w:rPr/>
      </w:pPr>
      <w:r>
        <w:rPr/>
        <w:t>Disorders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If a mistake occurs in a copy of the DNA it is called a </w:t>
        <w:tab/>
        <w:t>mutation (wrong proteins have no to severe effects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Mutations and a change in the number/shape of the </w:t>
        <w:tab/>
        <w:t>chromosomes are examples of disorder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Genetic screening is used to diagnose genetic disorder</w:t>
      </w:r>
    </w:p>
    <w:p>
      <w:pPr>
        <w:sectPr>
          <w:type w:val="continuous"/>
          <w:pgSz w:orient="landscape" w:w="15840" w:h="12240"/>
          <w:pgMar w:left="288" w:right="288" w:gutter="0" w:header="0" w:top="864" w:footer="0" w:bottom="864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56:00Z</dcterms:created>
  <dc:creator>Valerie</dc:creator>
  <dc:description/>
  <dc:language>en-US</dc:language>
  <cp:lastModifiedBy>Valerie</cp:lastModifiedBy>
  <cp:lastPrinted>2005-12-20T12:48:00Z</cp:lastPrinted>
  <dcterms:modified xsi:type="dcterms:W3CDTF">2005-12-20T18:09:00Z</dcterms:modified>
  <cp:revision>29</cp:revision>
  <dc:subject/>
  <dc:title>Biology: The Study of Living Organisms</dc:title>
</cp:coreProperties>
</file>